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krotik MTCNA tanfolyam  - Alkalmassági kérdés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; Mi az IP(IPv4) cím?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a; A termék kódja, hogy mennyire képes ellenállni a környezeti behatások ellen. Az első szám a szilárd tárgyak ellen, a második szám pedig a víz elleni védettséget jelenti.</w:t>
        <w:br/>
        <w:br/>
        <w:t>b; Az IP-cím (Internet Protocol-cím) egy egyedi hálózati azonosító, amelyet az Internet Protocol segítségével kommunikáló számítógépek egymás azonosítására használnak.</w:t>
        <w:br/>
        <w:br/>
        <w:t>c; Az IP cím (Internet Personal-cím) egy egyedi személyes azonosító, amivel az Internetszolgáltató meg tudja határozni a felhasználó pontos helyzeté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; Milyen adatokat szolgáltat a DHCP szerver?</w:t>
        <w:b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; IP cím, WiFi SSID, WiFi jelszó</w:t>
        <w:br/>
        <w:br/>
        <w:tab/>
        <w:t>b; IP cím, alapértelmezett átjáró, DNS szerver IP címe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br/>
        <w:tab/>
        <w:t>c; Licence kiszolgáló IP címe, Kontroller cí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; Mi a router feladata?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a; legalább 4 különböző hálózatot köt össze, és feladata a vezeték nélküli hálózat létrehozása</w:t>
        <w:br/>
        <w:br/>
        <w:t>b;</w:t>
      </w:r>
      <w:r>
        <w:rPr>
          <w:rStyle w:val="Appleconvertedspace"/>
          <w:rFonts w:cs="Arial" w:ascii="Arial" w:hAnsi="Arial"/>
          <w:color w:val="505050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két vagy több különböző hálózatot köt össze, feladata a beérkező adatcsomagok továbbítása.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c; bármelyik portján beérkező csomagot, továbbítja egy meghatározott portra</w:t>
        <w:br/>
        <w:br/>
        <w:t>d; bármelyik portján beérkező csomagot, továbbítja az összes por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; Mi a subnet (alhálózati maszk)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; Egy olyan Internetes protokol, amivel a felhasználó el tudja rejteni az IP címét</w:t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b; Egy olyan Internetes protokol, amivel az Internetszolgáltató el tudja rejteni a felhasználó IP címét</w:t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; Azt mutatja meg a hálózati készülékek számára, hogy a cím melyik része a hálózati előtag, melyik része az alhálózati cím és melyik az állomásazonosító. Az alhálózati maszk 32 bit hosszú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; Mi a különbség a TCP és az UDP csomagok között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; A TCP egy olyan a hálózaton alkalmazott protokollcsomag, amely ellenőrzi az adatok sértetlen átvitelét, míg az UDP NEM ellenőrzi az adatok sértetlen átvitelét</w:t>
        <w:br/>
        <w:tab/>
        <w:br/>
        <w:t>b; Az UDP egy olyan a hálózaton alkalmazott protokollcsomag, amely ellenőrzi az adatok sértetlen átvitelét, míg az TCP NEM ellenőrzi az adatok sértetlen átvitelét</w:t>
        <w:br/>
        <w:tab/>
        <w:br/>
        <w:t>c; Az UDP egy olyan a hálózaton alkalmazott protokollcsomag, amely ellenőrzi az adatok sértetlen átvitelét, míg az TCP az adatok sértetlen átvitelén felül képes valós idejű sebességorientált alkalmazások kiszolgálására is (pl: VoIP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; Mi az accesspoint?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; Az Access Point magyarul vezeték-nélküli hozzáférési pont "hub"-ként funkcionál a vezeték-nélküli kommunikációban, és bridge-ként a vezeték-nélküli hálózat és a kábelezett hálózat között.</w:t>
        <w:tab/>
        <w:br/>
        <w:br/>
        <w:t>b; Az Internet megosztását lehetővé tevő eszköz mely „hub”-ként funkcionál az Internet felőli kommunikációban</w:t>
        <w:br/>
        <w:br/>
        <w:tab/>
        <w:t>c; Egy olyan protokoll, ami lehetővé teszi az átjárást két vezeték nélküli eszköz DNS szervere között, amennyiben a DNS szerverek failoverben működnek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; Mi a MAC cím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; Kizárólag az OS X operációs rendszerek rendelkeznek ezzel a címmel. Egy különálló kommunikációs cím, mely lehetővé teszi a kommunikációt a gatewayel.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; Egy hexadecimális számsorozat, amellyel még a gyártás során látják el a hálózati kártyákat.</w:t>
        <w:br/>
        <w:br/>
        <w:t>c; Két egymást követő bináris számsorozat, amellyel a hálózati kártyák rendelkeznek. Az első számsor 8 míg a második 32 bit hossz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 w:ascii="Arial" w:hAnsi="Arial"/>
          <w:b/>
          <w:sz w:val="24"/>
          <w:szCs w:val="24"/>
        </w:rPr>
        <w:t>8; Ha távolról el szeretnénk érni a munkahelyünk belső hálózatát, akkor mit érdemes használnunk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; DHCP</w:t>
        <w:br/>
        <w:br/>
        <w:t>b; RTSP</w:t>
        <w:br/>
        <w:br/>
        <w:t>c; VP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Azoknak az érdeklődőknek, akik a fenti kérdések kitöltése során 2-nél több hibát vétettek, azt javaslojuk, hogy bővítsék hálózati alapismereteiket a tanfolyamra való regisztráció előtt! Amennyiben hálózati alapismeretek tekintetében oktatásra van szükségük, úgy vegye fel velünk a kapcsolatot az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oktatas@accesspoint.hu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e-mail címen!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  <w:br/>
        <w:br/>
      </w:r>
      <w:r>
        <w:rPr>
          <w:rFonts w:cs="Arial" w:ascii="Arial" w:hAnsi="Arial"/>
          <w:b/>
          <w:color w:val="000000"/>
        </w:rPr>
        <w:t>Megoldások: 1/b, 2/b, 3/b, 4/c, 5a, 6a, 7b, 8c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547" w:top="2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18030" cy="338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3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right" w:pos="8640" w:leader="none"/>
      </w:tabs>
      <w:ind w:hanging="5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1118 Budapest, Rétköz utca 7.</w:t>
    </w:r>
  </w:p>
  <w:p>
    <w:pPr>
      <w:pStyle w:val="Header"/>
      <w:tabs>
        <w:tab w:val="clear" w:pos="4320"/>
        <w:tab w:val="right" w:pos="8640" w:leader="none"/>
      </w:tabs>
      <w:ind w:hanging="5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 +36 (1) 219-5345</w:t>
    </w:r>
  </w:p>
  <w:p>
    <w:pPr>
      <w:pStyle w:val="Header"/>
      <w:tabs>
        <w:tab w:val="clear" w:pos="4320"/>
        <w:tab w:val="right" w:pos="8640" w:leader="none"/>
      </w:tabs>
      <w:ind w:hanging="5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Fax: +36 (1) 248-0679</w:t>
    </w:r>
  </w:p>
  <w:p>
    <w:pPr>
      <w:pStyle w:val="Header"/>
      <w:tabs>
        <w:tab w:val="clear" w:pos="4320"/>
        <w:tab w:val="right" w:pos="8640" w:leader="none"/>
      </w:tabs>
      <w:ind w:hanging="5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sz w:val="16"/>
        </w:rPr>
        <w:t>info@accesspoint.hu</w:t>
      </w:r>
    </w:hyperlink>
  </w:p>
  <w:p>
    <w:pPr>
      <w:pStyle w:val="Header"/>
      <w:tabs>
        <w:tab w:val="clear" w:pos="4320"/>
        <w:tab w:val="right" w:pos="8640" w:leader="none"/>
      </w:tabs>
      <w:ind w:hanging="5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Web: www.accesspoint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Georgia" w:hAnsi="Georgia" w:eastAsia="Times New Roman" w:cs="Times New Roman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accesspoint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ccesspoin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2:00Z</dcterms:created>
  <dc:creator>Major Péter</dc:creator>
  <dc:description/>
  <cp:keywords/>
  <dc:language>en-US</dc:language>
  <cp:lastModifiedBy>Zelena Gergely</cp:lastModifiedBy>
  <dcterms:modified xsi:type="dcterms:W3CDTF">2015-01-05T13:02:00Z</dcterms:modified>
  <cp:revision>2</cp:revision>
  <dc:subject/>
  <dc:title/>
</cp:coreProperties>
</file>